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（无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882,40389,3151,95043,160638,3288,17859,7583,156696,127954,143148,13014,9955,38059,49118,179631,156672,113774,163470,1212,45501,63684,114970,1489,122216,69074,1634,161840,124045,108625,7303,877,75058,114827,1898,156672,41011,7538,26237,131898,95043,41824,157372,3288,114941,33976,23123,1846,145119,155108,104876,1835,1898,114827,2471,45537,91595,1860,6180,30563,26008,75480,33974,113774,19559,110795,26395,48831,1841,1804,1273,1636,305,21300,5326,26023,42956,42101,1335,118646,2321,39719,58447,8514,7165,53639,17403,2596,952,58138,1818,72813,1828,49826,122009,957,127954,69804,105713,2806,59178,50160,108806,141566,50184,127318,73477,7706,179688,37167,94644,177276,2232,2712,3157,175429,92942,47501,67694,2155,26023,38380,33811,101500,157343,177678,141567,105529,177577,135267,159879,159402,167548,156611,1733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有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246,123058,47246,176357,50300,135143,111824,40393,168109,53857,22509,123058,54126,165983,149867,28207,4646,98144,45012,39999,106211,56370,106232,2505,106213,1874,9083,23120,162242,37804,108033,139278,152866,1466,160637,136714,121975,139379,55824,26791,1362,18291,74885,83269,16932,50295,14200,165452,153689,11229,35782,25464,97070,159559,832,40656,126112,82219,16695,4897,30351,123845,114687,47237,25939,46433,163479,31227,153689,11229,153488,82348,47246,109981,15997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(</w:t>
      </w:r>
      <w:r>
        <w:rPr>
          <w:lang w:val="en-US" w:eastAsia="zh-CN"/>
        </w:rPr>
        <w:t>无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399,17654,177227,160067,101399,159511,1053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49:00Z</dcterms:created>
  <dc:creator>杨文英</dc:creator>
  <dc:description/>
  <dc:language>en-US</dc:language>
  <cp:lastModifiedBy>杨文英</cp:lastModifiedBy>
  <dcterms:modified xsi:type="dcterms:W3CDTF">2018-10-29T08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