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非药品：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159062,159076,86208,70928,173111,172637,161193,143064,151532,140383,151533,151528,111912,150785,155192,170314,170314,169043,169050,169039,169049,118051,162796,162795,162794,162797,162792,179675,179674,172655,22623,48938,169643,156450,177821,179810,150378,180100,150461,180098,150478,180101,150383,150469,151532,121281,179327,179326,179810,142827,38857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4970,93013,176075,49868,113,50432,37037,105222,35660,1238,50921,37037,53807,49808,179237,158376,1472,3710,115733,21580,176075,176273,40393,4809,9341,92635,1433919577,1241,142,38924,169186,105200,53807,1407,177276,159402,159879,156673,179688,92635,63403,114970,179985,50161,167548,163479,176273,38380,177678,169186,156611,11377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29T11:2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