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5327,162617,162618,162619,162625,165283,173916,173918,173920,177605,177606,177607,177608,177609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65283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中山中智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69236,124620,124626,124631,124623,124613,131813,124625,131807,131811,124619,124627,131806,124630,134529,169237,124622,131809,131812,131810,124621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扬子江药业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27937,67579,127932,139577,87398,8446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零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5028,171872,134798,118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6T06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