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存在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大源上班期间存在收税钱给顾客虚开大额发票（发票金额上万，税钱</w:t>
      </w:r>
      <w:r>
        <w:rPr>
          <w:sz w:val="28"/>
          <w:szCs w:val="28"/>
          <w:lang w:val="en-US" w:eastAsia="zh-CN"/>
        </w:rPr>
        <w:t>3000+</w:t>
      </w:r>
      <w:r>
        <w:rPr>
          <w:sz w:val="28"/>
          <w:szCs w:val="28"/>
          <w:lang w:val="en-US" w:eastAsia="zh-CN"/>
        </w:rPr>
        <w:t>。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天久北巷张芙蓉到大源北街代班，偶遇顾客来找张平英开发票才发现此事。因为未给顾客办会员卡（顾客的电话号码没有会员信息，发票开的顾客姓名为徐红，系统里面叫徐红的会员较多，也均不是这个手机号码，且消费金额都不高，实在不知是哪个），无从查询为其开过几次发票，收取多少税钱。顾客电话号码为：</w:t>
      </w:r>
      <w:r>
        <w:rPr>
          <w:sz w:val="28"/>
          <w:szCs w:val="28"/>
          <w:lang w:val="en-US" w:eastAsia="zh-CN"/>
        </w:rPr>
        <w:t>13980559588</w:t>
      </w:r>
      <w:r>
        <w:rPr>
          <w:sz w:val="28"/>
          <w:szCs w:val="28"/>
          <w:lang w:val="en-US" w:eastAsia="zh-CN"/>
        </w:rPr>
        <w:t>，微信：拉登大叔闫尔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中和新店排班随意，门店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，有人休假时，安排一人上早班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应有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天考勤，在未请假的情况下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考勤天数不够只出勤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天，缺勤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天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迟到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分钟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迟到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分钟。根据考勤签到显示晚班有早下班的情况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片区主管电脑</dc:creator>
  <dc:description/>
  <dc:language>en-US</dc:language>
  <cp:lastModifiedBy>爱上蓝天白云</cp:lastModifiedBy>
  <dcterms:modified xsi:type="dcterms:W3CDTF">2018-10-29T12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