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四川太极大药房连锁有限公司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10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胡怡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8-5-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1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省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8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，故申请离职，请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胡怡梅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离家较远，独自生活，其家属不放心，已为其在家附近找了一份工作，故申请离职。同意该同事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邓杨梅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</cp:lastModifiedBy>
  <cp:lastPrinted>2014-07-02T10:51:00Z</cp:lastPrinted>
  <dcterms:modified xsi:type="dcterms:W3CDTF">2018-10-29T15:46:01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