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减免滋补养生考核罚款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由于鱼凫店滋补养生考核时，门店只有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人上班，人手不足，无场地，无厂家支持，故申请免去滋补考核罚款。共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4.8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娟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0-29T10:21:3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