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李思琪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品牌月</w:t>
            </w:r>
            <w:r>
              <w:rPr>
                <w:rFonts w:ascii="宋体" w:hAnsi="宋体" w:cs="宋体"/>
                <w:kern w:val="0"/>
                <w:szCs w:val="28"/>
              </w:rPr>
              <w:t>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李思琪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品牌月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</w:t>
            </w:r>
          </w:p>
          <w:p>
            <w:pPr>
              <w:pStyle w:val="Normal"/>
              <w:ind w:firstLine="11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李思琪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其中中山中智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乐陶陶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）李思琪为试用期员工，因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调去鱼凫路店上班，鱼凫路店不参加考核，所以特此申请减免李思琪中山中智、乐陶陶处罚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</w:t>
            </w:r>
            <w:r>
              <w:rPr>
                <w:lang w:eastAsia="zh-CN"/>
              </w:rPr>
              <w:t>凤溪大道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0-29T10:41:37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