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牌月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牌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2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7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中山中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乐淘淘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西南药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李小凤</w:t>
            </w:r>
            <w:r>
              <w:rPr>
                <w:rFonts w:ascii="宋体" w:hAnsi="宋体" w:cs="宋体"/>
                <w:kern w:val="0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中山中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西南药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乐淘淘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西南药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娟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0-29T09:20:0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