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9969,13040,58880,143228,162875,140507,53584,159520,62986,104016,49088,162573,126373,156770,176548,165219,1766667,176651,151263,151286,151263,151989,151286,1512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640,172638,115733,81936,173136,1375,1236,148890,81936,44901,1312,65851,16680,164949,144293,152624,169470,12502,286,1555,39249,386,13950,135793,104543,1233,30496,136825,58978,166033,2427,63497,74870,8514,86079,102816,63497,74116,59103,35531,154056,9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4,13145,82614,892,3056,137812,154592,159539,46602,39913,130438,82718,165881,2622,137812,46834,54464,120951,135704,74054,154586,917,40793,14317,10602,142341,114687,1828,122689,11544,177390,43109,1287,3858,274,433,163515,21763,159579,2581,135540,124091,64752,58522,94870,26916,10458,19559,114953,37627,68790,10367,150866,151457,174147,10152,45311,26791,107534,1255,56783,49118,37036,39583,168727,40929,133360,135058,26353,173137,1197,14438,66291,20862,14438,144537,20862,140,104960,163243,82751,64193,161243,53781,80224,108001,23979,41366,13530,103729,7992,340,45748,49946,135588,106221,154506,3126,74212,37164,391,83600,33795,57989,142706,11469,47683,1273,19577,1902,1874,75480,106238,123748,123747,41824,74885,63524,91401,1256,63524,26008,171453,8425,39163,157372,160638,4646,75425,132433,1637,160636,102356,119037,171872,37167,104137,59432,50655,153859,63476,174237,163858,112213,168109,29058,43552,4265,43552,83198,171872,119037,152102,37167,104137,162587,38113,135132,153011,121436,59432,11842,117590,124045,161840,27861,160637,24400,163325,27623,150153,9156,2121,46683,2121,104090,2875,103946,2362,15973,82283,955,26091,82530,28935,117873,9917,171,81513,111563,177010,1239,114105,2102,113219,35237,49947,1252,27689,154872,49941,150626,144855,23730,14001,29926,88771,17379,82097,1789,722,2176,90471,14001,17316,104191,56523,6487,108352,72302,17151,140,104960,163243,82751,64193,161243,53781,8074,108001,23979,41366,13530,103729,7992,3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16,139745,11472,175132,175134,88132,11023,173330,131126,175135,175136,170173152740,156828,173799,173800,170240,170242,165971,161354,162269,166181,166180,101891,126498,166080,59237,152396,122328,12233,152397,152399,141227,167807,170420,148760,129728,43618,1410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27,175128,152187.152197,162891,14919,175233,175232,172531,16631,174367,103781,103780,154587,3207,102805,170256,652730,148916,152741,152244,168905,178036,160162,18017,18023,14414,142173,177288,23747,140034,140033,46277,99132,134828,58980,9916,26995,24644,23744,132672,24135,134733,97414,23891,134906,19706,68437,96130,135024,135023,115442,166005,123156,36345,62809,1468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4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