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颈枕套包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39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16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8-10-29T05:08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