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新怡店离职人员营业款扣款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新怡店营业款赔偿金额合计</w:t>
            </w:r>
            <w:r>
              <w:rPr>
                <w:rFonts w:cs="宋体" w:ascii="宋体" w:hAnsi="宋体"/>
                <w:sz w:val="18"/>
                <w:szCs w:val="18"/>
              </w:rPr>
              <w:t>716</w:t>
            </w:r>
            <w:r>
              <w:rPr>
                <w:rFonts w:ascii="宋体" w:hAnsi="宋体" w:cs="宋体"/>
                <w:sz w:val="18"/>
                <w:szCs w:val="18"/>
              </w:rPr>
              <w:t>元，明细如下表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46595" cy="158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659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855"/>
                                    <w:gridCol w:w="825"/>
                                    <w:gridCol w:w="720"/>
                                    <w:gridCol w:w="818"/>
                                    <w:gridCol w:w="840"/>
                                    <w:gridCol w:w="885"/>
                                    <w:gridCol w:w="365"/>
                                    <w:gridCol w:w="430"/>
                                    <w:gridCol w:w="4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王伽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苟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廖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王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营业款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3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8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8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6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王伽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日离职，按天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天赔付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32.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元；杨琼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日离职，按天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2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天赔付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元；王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日离职，按天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天赔付金额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38.6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元；在职员工苟姗，按天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24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天赔付金额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284.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元；特申请扣款减半，赔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42.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，在职员工廖莹，按天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天赔付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86.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，特申请扣款减半，赔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43.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，请从其工资中扣除后用于抵扣门店营业款赔款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3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8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8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门店（王伽璐，苟姗，廖莹，杨琼）应赔付营业款款共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463.0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现申请将王伽璐，苟姗，廖莹，杨琼、应赔付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463.0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元从工资中扣除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用于抵扣门店营业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85pt;height:1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5"/>
                              <w:gridCol w:w="825"/>
                              <w:gridCol w:w="720"/>
                              <w:gridCol w:w="818"/>
                              <w:gridCol w:w="840"/>
                              <w:gridCol w:w="885"/>
                              <w:gridCol w:w="365"/>
                              <w:gridCol w:w="430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王伽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苟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廖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王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杨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营业款赔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2.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84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6.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7.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5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伽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离职，按天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天赔付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2.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；杨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离职，按天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天赔付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；王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离职，按天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天赔付金额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8.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；在职员工苟姗，按天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天赔付金额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4.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；特申请扣款减半，赔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2.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在职员工廖莹，按天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天赔付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6.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特申请扣款减半，赔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3.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请从其工资中扣除后用于抵扣门店营业款赔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2.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4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6.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5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门店（王伽璐，苟姗，廖莹，杨琼）应赔付营业款款共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63.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申请将王伽璐，苟姗，廖莹，杨琼、应赔付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63.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从工资中扣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于抵扣门店营业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海燕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情况属实，报领导批示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门店员工流动性大，希望公司每季度清理门店营业款情况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刘琴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4:00Z</dcterms:created>
  <dc:creator>yida</dc:creator>
  <dc:description/>
  <dc:language>en-US</dc:language>
  <cp:lastModifiedBy>Administrator</cp:lastModifiedBy>
  <cp:lastPrinted>2018-05-16T14:01:00Z</cp:lastPrinted>
  <dcterms:modified xsi:type="dcterms:W3CDTF">2018-10-29T04:56:07Z</dcterms:modified>
  <cp:revision>1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