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医保刷卡定点零售药店信息变更申请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尊敬的大邑县医保局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川太极大药房连锁有限公司晋原镇围城北路药店根据经营需求，申请进行药店名称，企业负责人以及经营地址变更。原药店名称：四川太极大药房连锁有限公司大邑县晋原镇围城北路药店，变更后的药店名称：四川太极大药房连锁有限公司大邑县晋原镇潘家街药店。原药店地址：大邑县晋原镇围城北路西段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附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，变更后的地址：大邑县晋原镇潘家街四段</w:t>
      </w:r>
      <w:r>
        <w:rPr>
          <w:sz w:val="32"/>
          <w:szCs w:val="32"/>
          <w:lang w:val="en-US" w:eastAsia="zh-CN"/>
        </w:rPr>
        <w:t>356</w:t>
      </w:r>
      <w:r>
        <w:rPr>
          <w:sz w:val="32"/>
          <w:szCs w:val="32"/>
          <w:lang w:val="en-US" w:eastAsia="zh-CN"/>
        </w:rPr>
        <w:t>号。原企业负责人：李坚，变更后企业负责人：杜永红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望审查批准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四川太极大药房连锁有限公司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邑县晋原镇潘家街药店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9T04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