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5</w:t>
      </w:r>
      <w:r>
        <w:rPr/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标题：关于新怡店离职人员营业款扣款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怡店营业款赔偿金额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明细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46595" cy="158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659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855"/>
                                    <w:gridCol w:w="825"/>
                                    <w:gridCol w:w="720"/>
                                    <w:gridCol w:w="818"/>
                                    <w:gridCol w:w="840"/>
                                    <w:gridCol w:w="885"/>
                                    <w:gridCol w:w="365"/>
                                    <w:gridCol w:w="430"/>
                                    <w:gridCol w:w="4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伽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苟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廖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王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营业款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3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8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8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6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王伽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按天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天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32.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杨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按天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天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王蕊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日离职，按天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天赔付金额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38.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在职员工苟姗，按天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4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天赔付金额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84.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；特申请扣款减半，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42.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在职员工廖莹，按天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天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86.8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特申请扣款减半，赔付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3.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请从其工资中扣除后用于抵扣门店营业款赔款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3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28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86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6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14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门店（王伽璐，苟姗，廖莹，杨琼）应赔付营业款款共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63.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现申请将王伽璐，苟姗，廖莹，杨琼、应赔付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63.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从工资中扣除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85pt;height:1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855"/>
                              <w:gridCol w:w="825"/>
                              <w:gridCol w:w="720"/>
                              <w:gridCol w:w="818"/>
                              <w:gridCol w:w="840"/>
                              <w:gridCol w:w="885"/>
                              <w:gridCol w:w="365"/>
                              <w:gridCol w:w="430"/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6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伽璐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苟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廖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王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杨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营业款赔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2.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84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.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.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5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伽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按天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2.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杨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按天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王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离职，按天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赔付金额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8.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在职员工苟姗，按天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赔付金额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4.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；特申请扣款减半，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2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在职员工廖莹，按天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天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6.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特申请扣款减半，赔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3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请从其工资中扣除后用于抵扣门店营业款赔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2.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84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.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.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5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店（王伽璐，苟姗，廖莹，杨琼）应赔付营业款款共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3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申请将王伽璐，苟姗，廖莹，杨琼、应赔付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3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从工资中扣除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怡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海燕</w:t>
            </w:r>
          </w:p>
        </w:tc>
      </w:tr>
      <w:tr>
        <w:trPr>
          <w:trHeight w:val="167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部门负责人意见：情况属实，报领导批示！   刘琴英    </w:t>
            </w:r>
          </w:p>
        </w:tc>
      </w:tr>
      <w:tr>
        <w:trPr>
          <w:trHeight w:val="155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205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2488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4:00Z</dcterms:created>
  <dc:creator>yida</dc:creator>
  <dc:description/>
  <cp:keywords/>
  <dc:language>en-US</dc:language>
  <cp:lastModifiedBy>Administrator</cp:lastModifiedBy>
  <cp:lastPrinted>2018-05-16T14:01:00Z</cp:lastPrinted>
  <dcterms:modified xsi:type="dcterms:W3CDTF">2018-10-27T09:49:00Z</dcterms:modified>
  <cp:revision>10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