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42.33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1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22.1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2.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3.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10-26T03:07:3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