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关于西部店效期处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通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各门店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sz w:val="28"/>
          <w:szCs w:val="28"/>
          <w:lang w:val="en-US" w:eastAsia="zh-CN"/>
        </w:rPr>
        <w:t>西部</w:t>
      </w:r>
      <w:r>
        <w:rPr>
          <w:rFonts w:ascii="宋体" w:hAnsi="宋体" w:cs="宋体"/>
          <w:sz w:val="28"/>
          <w:szCs w:val="28"/>
          <w:lang w:val="en-US" w:eastAsia="zh-CN"/>
        </w:rPr>
        <w:t>店</w:t>
      </w:r>
      <w:r>
        <w:rPr>
          <w:rFonts w:ascii="宋体" w:hAnsi="宋体" w:cs="宋体"/>
          <w:sz w:val="28"/>
          <w:szCs w:val="28"/>
        </w:rPr>
        <w:t>接待一位老顾客，咨询后顾客说牙疼，问起过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最近爱吃上火的，所以给她关联了头孢，一清颗粒，由于是老顾客，我们一边说话一边拿药，把本该这个月下架的药品拿给顾客，我反复叮嘱顾客牙疼药要饭后吃，有点伤胃，当顾客把药拿到铺子上，准备服用，她想我反复说，看可不可以少吃一点，这下发现是效期，就与我们联系后，我们第一时间叫她不要服，给她换类似的，我们给她道歉，她说大家都是老熟人，人都有大意时，及时发现就好，你们态度是明确，对我们顾客还是算负责，你不反复强调我或许不会考虑副作用直接就服用了唉，顾客的大度，我们深感内疚，通过这件事，我们还是要深思，工作不做细，粗心大意这次是熟顾客都还好，万一遇到其它不理解的顾客呢？我们违反质量管理原则，我们应该引以为戒，最好本质工作，作为老员工的我们。在工作中确犯下如此严重的错误。在以后的工作中。我们将严于律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漏看每个商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片区处理意见：门店质管员周娟罚款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，店长罚款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，片区扣绩效管理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分，强调各门店每月认真仔细清理效期，杜绝类似的事情再次发生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0-24T13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