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150" w:after="150"/>
        <w:ind w:left="0" w:right="15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对门店员工上班迟到的通报处罚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门店： 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东南片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巡店，检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和大道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当天早班人员纪莉萍未按时到店上班，也未请假，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到店。以上行为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违反公司劳动纪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！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进行全公司通报批评，根据川太药连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号文 《劳动纪律管理制度》迟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罚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迟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罚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元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迟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罚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元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超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算旷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做出以下处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279" w:right="150" w:firstLine="56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和大道纪莉萍上班迟到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钟以上，当日按旷工一天处理。旷工一天，扣除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日工资、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平均月奖、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平均年终奖及各类津补贴。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0" w:right="15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大家再次以此为戒，严格遵守公司劳动纪律，店长、片长必须加强对门店及员工的日常管理！严格杜绝类似情况再次发生！若发现将视情节加倍处罚！请大家务必引起重视，相互转达！ 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7T18:18:00Z</cp:lastPrinted>
  <dcterms:modified xsi:type="dcterms:W3CDTF">2018-10-24T09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