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罐装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59.6.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  <w:lang w:eastAsia="zh-CN"/>
        </w:rPr>
        <w:t>2018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wj</cp:lastModifiedBy>
  <cp:lastPrinted>2017-09-29T16:11:00Z</cp:lastPrinted>
  <dcterms:modified xsi:type="dcterms:W3CDTF">2018-10-24T08:50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