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188 </w:t>
      </w:r>
      <w:r>
        <w:rPr>
          <w:sz w:val="28"/>
          <w:szCs w:val="28"/>
          <w:lang w:val="en-US" w:eastAsia="zh-CN"/>
        </w:rPr>
        <w:t>号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召开门店店长培训会的通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因现有新开门店空间布置、氛围布置等相关工作执行不到位，为保证新开门店各项工作门店能落实到位，现要求各新开门店店长参加公司开展的培训会，具体明细如下：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时间、地点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时间：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0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5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日全天（本周四）；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地点：上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0:00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合欢树街店集合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培训会内容</w:t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929"/>
        <w:gridCol w:w="4754"/>
        <w:gridCol w:w="1305"/>
        <w:gridCol w:w="1802"/>
      </w:tblGrid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该店现有问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树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学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相关问题实操学习及对比合欢树店优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志斌带教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相关问题实操学习及对比合欢树店优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志斌带教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三个店相关问题汇总讨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参会门店名单</w:t>
      </w:r>
    </w:p>
    <w:tbl>
      <w:tblPr>
        <w:tblW w:w="9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755"/>
        <w:gridCol w:w="2669"/>
        <w:gridCol w:w="1725"/>
        <w:gridCol w:w="2070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安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永康东路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胡建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窦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乐良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郑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津武阳西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翠荫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任珊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潘家街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马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刘思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代志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可不参加合欢树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贝森路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文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佳灵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林一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姜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华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郑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片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刘琴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东南片区片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贾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中片区片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何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佳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苗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四、其他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请各门店店长按时到达，请勿迟到；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笔，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好会议纪要；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仪容仪表要求：请各店长统一着秋季长袖工作服、黑色长裤，佩戴工作帽及头花，并化淡妆，最好携带一支口红。违反要求将处罚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人；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新开门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店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培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通知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太极大药房营运部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打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李兴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核对：谭莉杨</w:t>
      </w:r>
      <w:r>
        <w:rPr>
          <w:rFonts w:ascii="仿宋_GB2312" w:hAnsi="仿宋_GB2312" w:cs="仿宋_GB2312" w:eastAsia="仿宋_GB2312"/>
          <w:b w:val="false"/>
          <w:bCs w:val="false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ang</cp:lastModifiedBy>
  <cp:lastPrinted>2018-10-23T16:22:00Z</cp:lastPrinted>
  <dcterms:modified xsi:type="dcterms:W3CDTF">2018-10-24T06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