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  <w:lang w:eastAsia="zh-CN"/>
              </w:rPr>
              <w:t>金秋十月，滋补养生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>”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  <w:lang w:eastAsia="zh-CN"/>
              </w:rPr>
              <w:t>促销</w:t>
            </w: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办会员卡：送十元代金券，当月满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抵用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员生日礼：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生日会员送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全场通用劵，当月消费满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抵用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部分成药满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减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满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减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满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减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低价享受免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满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再送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代金券（最高返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，器械、贵细不参与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679.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30.4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09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056.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9.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2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8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8.0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3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16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8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3.2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217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217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太极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肾益寿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65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中山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6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5.85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太极太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5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中山中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6.7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237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23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9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8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、太极天胶买一得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再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代金券（最高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，器械、贵细不参与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firstLine="21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葡萄糖酸钙锌口服液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76.2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9.2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8.1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太极天胶买一得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再送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代金券（最高返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，器械、贵细不参与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ind w:firstLine="21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葡萄糖酸钙锌口服液买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买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36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6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剩余赠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剩余赠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倩倩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10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10-24T05:23:08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