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购买梯子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十二桥店现有梯子已坏，门店员工使用存在安全隐患，特申请重新购买梯子一架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10.2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8-10-24T04:19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