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</w:t>
      </w:r>
      <w:r>
        <w:rPr>
          <w:b/>
          <w:bCs/>
          <w:sz w:val="28"/>
          <w:szCs w:val="28"/>
          <w:lang w:eastAsia="zh-CN"/>
        </w:rPr>
        <w:t>店金秋十月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12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93.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.2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85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96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.1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26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7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0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4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.26-9.2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  <w:tab w:val="right" w:pos="126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37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97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4.25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.26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9.25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07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2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29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6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2.1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4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会员电话通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缺货较多，顾客不愿意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杨文英</cp:lastModifiedBy>
  <cp:lastPrinted>2015-03-02T09:37:00Z</cp:lastPrinted>
  <dcterms:modified xsi:type="dcterms:W3CDTF">2018-10-24T02:38:22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