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10</w:t>
      </w:r>
      <w:r>
        <w:rPr/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锌钙特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保鲜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康麦斯、汤臣倍健第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，买二得三，买三得五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02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7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08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红华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0.2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Administrator</cp:lastModifiedBy>
  <dcterms:modified xsi:type="dcterms:W3CDTF">2018-10-23T10:47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