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5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怡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8-5-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省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。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胡怡梅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同意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怡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10-23T07:54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