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十二桥店</w:t>
            </w:r>
            <w:r>
              <w:rPr>
                <w:lang w:eastAsia="zh-CN"/>
              </w:rPr>
              <w:t>购买梯子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由于十二桥店现有梯子已坏，门店员工使用存在安全隐患，特申请重新购买梯子一架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dc:language>en-US</dc:language>
  <cp:lastModifiedBy>哦哟</cp:lastModifiedBy>
  <cp:lastPrinted>2008-02-21T10:55:00Z</cp:lastPrinted>
  <dcterms:modified xsi:type="dcterms:W3CDTF">2018-10-23T05:30:3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