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滋补节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b/>
          <w:bCs/>
          <w:szCs w:val="21"/>
          <w:lang w:val="en-US" w:eastAsia="zh-CN"/>
        </w:rPr>
        <w:t>10.20-10.22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39339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951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75.6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2506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11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67.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39339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95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75.6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375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31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2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10-23T05:01:5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