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奎光路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双节同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29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53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.3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22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72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2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7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1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6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0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7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76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1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.3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3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8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4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8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2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9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2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6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29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53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.38</w:t>
            </w:r>
          </w:p>
        </w:tc>
      </w:tr>
      <w:tr>
        <w:trPr>
          <w:trHeight w:val="9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47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80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6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82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7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3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8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10-23T04:39:17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