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  <w:lang w:eastAsia="zh-CN"/>
              </w:rPr>
              <w:t>炎炎夏日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特价及单品不参与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57</w:t>
            </w:r>
            <w:r>
              <w:rPr>
                <w:rFonts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79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0.22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  <w:lang w:val="en-US"/>
        </w:rPr>
      </w:pPr>
      <w:r>
        <w:rPr>
          <w:rFonts w:cs="宋体" w:ascii="宋体" w:hAnsi="宋体"/>
          <w:sz w:val="18"/>
          <w:szCs w:val="18"/>
          <w:highlight w:val="magenta"/>
          <w:lang w:val="en-US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☆美美维☆</cp:lastModifiedBy>
  <dcterms:modified xsi:type="dcterms:W3CDTF">2018-10-23T02:23:35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