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三、折扣活动：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汤臣，康麦斯，百合康，第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9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3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6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16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朱玉梅 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0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4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0-23T01:05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