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</w:t>
            </w:r>
            <w:r>
              <w:rPr>
                <w:lang w:eastAsia="zh-CN"/>
              </w:rPr>
              <w:t>旗舰店员工黄长菊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场分享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为了在全公司传承“长菊劲儿”，让每个同事都真实深切地感受“长菊劲儿”的精神，向优秀学习，学习积极，勤奋，实干，好学，乐于助人的品质，特此安排黄长菊在公司内部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场分享（具体时间安排以公司通知为准），予以奖励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Sky</cp:lastModifiedBy>
  <dcterms:modified xsi:type="dcterms:W3CDTF">2018-10-22T13:24:2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