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8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、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98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val="en-US" w:eastAsia="zh-CN"/>
        </w:rPr>
        <w:t>因公司组织开展了教师节及双节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场主题活动，所以</w:t>
      </w:r>
      <w:r>
        <w:rPr>
          <w:rFonts w:ascii="Arial" w:hAnsi="Arial" w:cs="Arial"/>
          <w:szCs w:val="21"/>
          <w:lang w:eastAsia="zh-CN"/>
        </w:rPr>
        <w:t>较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场次减少；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0.7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3.5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3.6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开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2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9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3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4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5.4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9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8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9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3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8"/>
        <w:gridCol w:w="1170"/>
        <w:gridCol w:w="705"/>
        <w:gridCol w:w="1050"/>
        <w:gridCol w:w="765"/>
        <w:gridCol w:w="1035"/>
        <w:gridCol w:w="622"/>
        <w:gridCol w:w="1168"/>
        <w:gridCol w:w="1020"/>
      </w:tblGrid>
      <w:tr>
        <w:trPr>
          <w:trHeight w:val="3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4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本月星级活动完成较好的门店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郫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店，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4.3 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本月新店开业活动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未开通社保门店：西林一街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3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金马河店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40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静明路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48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劼人路店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13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/>
        <w:drawing>
          <wp:inline distT="0" distB="0" distL="0" distR="0">
            <wp:extent cx="3535680" cy="355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本月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未按计划时间开展活动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的门店：尚贤坊店上交成长金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8-10-22T10:40:1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