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芳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.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尚贤坊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公司领导：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很感谢公司近段时间来对我的信任和关心，给予了我一个学习发展的平台，三个月以来使我有了长足的进步，如今由于个人原因，无法继续为公司服务，现我正式向公司提出辞职申请，将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离职，请公司做好相应安排，在此期间我一定完成自己的任务，做好交接工作，对此给公司带来的不便，我深感歉意。望领导批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!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芳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个人原因，无任何需要赔付款项，同意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离职！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芳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尚贤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ind w:firstLine="72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任何赔付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玉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王芳茹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Administrator</dc:creator>
  <dc:description/>
  <dc:language>en-US</dc:language>
  <cp:lastModifiedBy>Administrator</cp:lastModifiedBy>
  <cp:lastPrinted>2018-10-20T17:04:00Z</cp:lastPrinted>
  <dcterms:modified xsi:type="dcterms:W3CDTF">2018-10-21T00:13:23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