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更换社保加密键盘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门店社保加密键盘使用时间较久，按键不灵敏，顾客使用不便，特申请一个新的社保加密键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10.2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cp:keywords/>
  <dc:language>en-US</dc:language>
  <cp:lastModifiedBy>Administrator</cp:lastModifiedBy>
  <cp:lastPrinted>2010-11-04T16:21:00Z</cp:lastPrinted>
  <dcterms:modified xsi:type="dcterms:W3CDTF">2018-10-20T01:5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