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both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  <w:lang w:val="en-US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/>
        </w:rPr>
        <w:t>填报时间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月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1-13T15:17:00Z</cp:lastPrinted>
  <dcterms:modified xsi:type="dcterms:W3CDTF">2018-10-02T02:57:4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