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5.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2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市第三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翔凤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照顾孩子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家庭原因需回家照顾小孩，现申请离职！</w:t>
            </w:r>
          </w:p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>离职申请人签字（手写）：</w:t>
            </w:r>
            <w:r>
              <w:rPr>
                <w:lang w:eastAsia="zh-CN"/>
              </w:rPr>
              <w:t>吴阳</w:t>
            </w:r>
            <w:r>
              <w:rPr/>
              <w:t xml:space="preserve"> 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6 </w:t>
            </w:r>
            <w:r>
              <w:rPr/>
              <w:t>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7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.1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吴阳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3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6-17T02:39:0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