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0.1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10-17T10:11:5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