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10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1.12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离职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上班地离家比较远，每天家里人来接，造成家人不便，现申请离职。</w:t>
            </w:r>
          </w:p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马萍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柳力靖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10-17T09:38:5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