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品部发【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01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ind w:firstLine="8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840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关于门店上报新品需求情况的通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各部门、门店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满足市场消费者需求、丰富大健康品类，寻求多元化。增强企业市场竞争能力。商品部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下发的文件《关于商品引进管理制度的通知》中提出要求太极大药房商品引进采用全员推荐的模式。但经过一年时间的实行，门店在进行登记顾客需求新品并及时上报过程中仍存在许多问题。希望各门店有则改之，无则加勉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门店缺货登记存在的问题：</w:t>
      </w:r>
    </w:p>
    <w:p>
      <w:pPr>
        <w:pStyle w:val="Normal"/>
        <w:numPr>
          <w:ilvl w:val="0"/>
          <w:numId w:val="0"/>
        </w:numPr>
        <w:ind w:left="279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在巡店过程中发现许多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门店无缺货登记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或有缺货登记本但并无任何记录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门店登记顾客需求后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未及时将品种按流程上报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门店上报新品需求后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未及时跟踪处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也未及时回复顾客货源情况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门店缺货登记整改措施：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片区主管巡店时重点巡查门店是否有缺货登记本及记录是否完整。无缺货登记本或记录不完整的门店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按照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店进行处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（备注：缺货登记本需记录内容：时间、品名、规格、数量、生产厂家、顾客姓名、联系方式、处理结果及时间、记录人）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客流、品种数减少的门店每月至少上报不少于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条的新品需求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商品部将每季度对门店上报新品进行统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如客流、品种数减少的门店未按要求上报新品，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将对门店处以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个品种的罚款。扣除片区经理绩效管理分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：门店上报新品需求情况统计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商品部统计门店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1-9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月所报新品需求情况。结果显示：合计申报新品数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577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个，共计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 xml:space="preserve">家门店报送过新品需求。公司特此对申报新品前六名门店提出通报表扬并给予奖励： 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79"/>
        <w:gridCol w:w="1402"/>
        <w:gridCol w:w="1856"/>
        <w:gridCol w:w="2044"/>
        <w:gridCol w:w="184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报新品数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晓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贤坊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东街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庆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4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（备注：以上奖励将随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月份工资发放。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希望以上门店再接再励，更加积极的上报顾客需求，更好的为顾客服务。请未上报过新品需求的门店员工尽快行动起来，寻找新品留住顾客。只有做好帮顾客找药的工作才能满足顾客的需求，才能提升门店的客流，从而实现销售利润双增长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门店上报               新品需求                情况通报                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黄华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何莉莎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8:00Z</dcterms:created>
  <dc:creator>Administrator</dc:creator>
  <dc:description/>
  <dc:language>en-US</dc:language>
  <cp:lastModifiedBy>Administrator</cp:lastModifiedBy>
  <dcterms:modified xsi:type="dcterms:W3CDTF">2018-10-17T05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