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邑东壕沟店余洁已离职，因是试用期员工，日常的一些考核内容并没有分配任务，所以不存在罚款。已与店长高艳确认，该员工截止目前为止，没有其他罚款及赔付。特向公司申请暂扣余洁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的工资（可能还存在其他少量但公司还未通报的罚款），剩余的工资请公司发放给余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申请，请领导批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城郊一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6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