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卡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水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联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小药箱一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39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.16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8-10-16T04:39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