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非药品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59062,159076,86208,70928,173111,172637,161193,143064,151532,140383,151533,151528,111912,150785,155192,170314,170314,169043,169050,169039,169049,118051,162796,162795,162794,162797,162792,179675,179674,172655,22623,48938,169643,156450,177821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4970,93013,176075,49868,113,50432,37037,105222,35660,1238,50921,37037,53807,49808,179237,158376</w:t>
      </w:r>
      <w:r>
        <w:rPr>
          <w:lang w:val="en-US" w:eastAsia="zh-CN"/>
        </w:rPr>
        <w:t>，</w:t>
      </w:r>
      <w:r>
        <w:rPr>
          <w:lang w:val="en-US" w:eastAsia="zh-CN"/>
        </w:rPr>
        <w:t>1472,3710,115733,21580,176075,176273,40393,4809,934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6T00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