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183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numPr>
          <w:ilvl w:val="0"/>
          <w:numId w:val="1"/>
        </w:numPr>
        <w:ind w:left="1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四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410"/>
        <w:gridCol w:w="1635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培训（鲁南制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30-9: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培训（华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休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存健康系统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活动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0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午休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00-1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优秀门店及员工表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4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部本月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6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班子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0-17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大家携带塑料袋，用以现场领取物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李兴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5T15:02:00Z</cp:lastPrinted>
  <dcterms:modified xsi:type="dcterms:W3CDTF">2018-10-15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