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系列、绵阳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1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265" w:hanging="1265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百合康蛋白粉：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叶子和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78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30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0.07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8-10-15T08:25:31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