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区龙泉</w:t>
      </w:r>
      <w:r>
        <w:rPr>
          <w:b/>
          <w:bCs/>
          <w:sz w:val="18"/>
          <w:szCs w:val="18"/>
          <w:lang w:eastAsia="zh-CN"/>
        </w:rPr>
        <w:t>驿生路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3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（含） 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湿巾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关爱养护套装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泰国香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预计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买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任选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任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（含） 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9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9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0.1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8-10-15T06:55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