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0,40990,135101,11842,110795,35102,132653,122671,177394,99948,25313,165273,88801,105219,10909,305,56680,171449,37435,141011,263,737,9882,47454,173976,87398,41576,133360,281,7777,1445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