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9326,179327,171529,17896,53584,178962,176001,84295,84287,130202,179319,165998,111902,114537,175658,178291,11715,158954,119406,141227,162592,15209,178150,178152,175235,168520,172637,172638,162727,140507,84287,139954,175235,53584,121314,176075,41409,154689,59169,179675,9557,170253,158952,168905,155357,48048,161354,169397,155193,155187,155183,155184,173916,162728,168293,162722,178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