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大邑潘家街店需要解决的问题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黄梅的劳动合同复印件，店上所有人参保合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标识牌：禁烟标示、药监局投诉举报电话、员工墙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电脑系统：查询到门店所有人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温湿度表差一个（放在大堂），温湿度记录本差一本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待验区：木方方（码货低下的），待验区（黄色）标示牌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不合格区（红色）标示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阴凉区：</w:t>
      </w:r>
      <w:r>
        <w:rPr>
          <w:lang w:val="en-US" w:eastAsia="zh-CN"/>
        </w:rPr>
        <w:t>otc</w:t>
      </w:r>
      <w:r>
        <w:rPr>
          <w:lang w:val="en-US" w:eastAsia="zh-CN"/>
        </w:rPr>
        <w:t>其他类，</w:t>
      </w:r>
      <w:r>
        <w:rPr>
          <w:lang w:val="en-US" w:eastAsia="zh-CN"/>
        </w:rPr>
        <w:t>otc</w:t>
      </w:r>
      <w:r>
        <w:rPr>
          <w:lang w:val="en-US" w:eastAsia="zh-CN"/>
        </w:rPr>
        <w:t>外用类标识牌各一块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阴凉区里面空调上方有空处，要填满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店上有哪些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5T04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