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大邑通达药店质管员与验收员调整申请表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岗位调整不再担任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礼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文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许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袁文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通达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曦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10-14T15:35:0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