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 w:eastAsia="zh-CN"/>
        </w:rPr>
        <w:t>2018</w:t>
      </w:r>
      <w:r>
        <w:rPr>
          <w:b/>
          <w:bCs/>
          <w:color w:val="0000FF"/>
          <w:sz w:val="28"/>
          <w:szCs w:val="28"/>
          <w:lang w:val="en-US" w:eastAsia="zh-CN"/>
        </w:rPr>
        <w:t>年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lang w:val="en-US" w:eastAsia="zh-CN"/>
        </w:rPr>
        <w:t>月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</w:rPr>
        <w:t>公司组织片长会议纪要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公司组织片长及后进门店开会，会议期间营业部谭经理特别强调以下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点工作及工作纪律，请所有门店组织学习，大家签字确认，具体内容如下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加强会员卡办理，提升会员笔数占比，提升客流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万店掌检查时，若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之内视频内看不到员工，罚款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加强商品价格管理，积极调查价格和收集顾客价格意见，改善价格形象。销售或客流下滑的门店，每月超低特价不低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个，所以门店每月不能低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厂家到店，热情接待，主动为其倒水，但公司原则坚持好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每天关注邮件，重要邮件人人知晓，严格执行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每次收货，必须先当着司机的面开箱，确认没有破损或漏夜后再签字，否则责任在门店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换新服务，先宣传，顾客愿意参加后才可以下账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绝对不可以促销的销售打给员工，变相套取公司财务，增加公司工资支出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曹清华香丹清的花车不再使用，扔了。如果实在需要继续使用，请把花车上的广告用空白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包好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严格考勤制度，不可以乱打考勤，不可以私自换班（上月有个店</w:t>
      </w:r>
      <w:r>
        <w:rPr>
          <w:sz w:val="24"/>
          <w:szCs w:val="24"/>
        </w:rPr>
        <w:t>190</w:t>
      </w:r>
      <w:r>
        <w:rPr>
          <w:sz w:val="24"/>
          <w:szCs w:val="24"/>
        </w:rPr>
        <w:t>个小时加班，公司严惩）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写计划不可以随意删品种，禁请品种必须发禁请申请表给营业部审批，电话告知无效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不准虚开，乱开，空开发票或小票给顾客，一旦出事，不但连累公司和领导，当事人责任很重，这是违法（门店私自制作小票模板，立即杜绝）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一人当班，晚上必须先拉门，再数钱（</w:t>
      </w:r>
      <w:r>
        <w:rPr>
          <w:sz w:val="24"/>
          <w:szCs w:val="24"/>
        </w:rPr>
        <w:t>21:50</w:t>
      </w:r>
      <w:r>
        <w:rPr>
          <w:sz w:val="24"/>
          <w:szCs w:val="24"/>
        </w:rPr>
        <w:t>之后才可以拉门数钱）！！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每天交接班，必须交接安全工作。本子上“重要事件”处写：今日当班期间安全正常，并大家签字确认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每次休假后，及时销假。病假事假必须提供假条和外出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上内容，请店长在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组织学习，店长亲自给大家培训并强调，人人签字确认，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开始，巡店抽查，没有培训的门店，店长罚款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。培训了店员不知晓的，店员罚款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城郊一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14T12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