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郫县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板蓝根颗粒或夏桑菊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年五月之前的效期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钙尔奇的赠品一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14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istrator</cp:lastModifiedBy>
  <dcterms:modified xsi:type="dcterms:W3CDTF">2018-10-14T09:58:17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