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10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 w:eastAsia="zh-CN"/>
              </w:rPr>
              <w:t>2018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4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918.6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31459786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74899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复方阿胶浆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20mlx48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支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无蔗糖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)(OTC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装</w:t>
                  </w: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东阿阿胶股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49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4050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蛋白粉</w:t>
                  </w: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汤臣倍健</w:t>
                  </w: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 xml:space="preserve">450g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汤臣倍健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99.00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397.9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5415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枇杷蜂蜜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成都诚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1.6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21.6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918.6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名称：四川川投国际网球中心开发有限责任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22797824903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双流区东升街道金河路</w:t>
            </w:r>
            <w:r>
              <w:rPr>
                <w:szCs w:val="28"/>
                <w:lang w:val="en-US" w:eastAsia="zh-CN"/>
              </w:rPr>
              <w:t>66</w:t>
            </w:r>
            <w:r>
              <w:rPr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028-85893254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成都市建设银行新华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87083605150604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以前喜欢一个人，现在喜欢</cp:lastModifiedBy>
  <cp:lastPrinted>2008-09-05T15:51:00Z</cp:lastPrinted>
  <dcterms:modified xsi:type="dcterms:W3CDTF">2018-10-14T08:27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